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09"/>
      </w:tblGrid>
      <w:tr>
        <w:trPr>
          <w:trHeight w:val="1335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61" w:right="390"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чальнику отдела международного</w:t>
            </w:r>
          </w:p>
          <w:p>
            <w:pPr>
              <w:pStyle w:val="Normal"/>
              <w:ind w:left="61" w:right="390"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трудниче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кульшиной А.В.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__.__.20__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Положением «Об отборе обучающихся Воронежского государственного университета для участия в рамках международных программ академического обмена» и договором о сотрудничестве между Воронежским государственным университетом и _________________________________________________ (название вуза-партнера) факультет __________________________________________ (название факульте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 для участия в отборочной комиссии студента_____________________________________________________(ФИО студента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___________ курса (направление подготовки/специальность _____________________ , бюджет/договор ______________) с целью прохождения конкурсного отбора на прохождение обучения в рамках международных программ академического обмена в __________ семестре 20__/20__учеб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Успеваемость студента: отличная/ хорошая (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Контактная информация студен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 (с указанием индекс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адрес по прописке _________________________________________________</w:t>
      </w:r>
      <w:bookmarkStart w:id="0" w:name="_GoBack"/>
      <w:bookmarkEnd w:id="0"/>
      <w:r>
        <w:rPr>
          <w:rFonts w:cs="Arial" w:ascii="Arial" w:hAnsi="Arial"/>
        </w:rPr>
        <w:t>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рес фактического прожи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телефон: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ьный телефон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учный руководитель </w:t>
      </w:r>
      <w:r>
        <w:rPr>
          <w:rFonts w:cs="Arial" w:ascii="Arial" w:hAnsi="Arial"/>
          <w:sz w:val="20"/>
          <w:szCs w:val="20"/>
        </w:rPr>
        <w:t>(при наличии)</w:t>
      </w:r>
      <w:r>
        <w:rPr>
          <w:rFonts w:cs="Arial" w:ascii="Arial" w:hAnsi="Arial"/>
        </w:rPr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акульте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Координатор программы</w:t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5:00Z</dcterms:created>
  <dc:creator>irina</dc:creator>
  <dc:description/>
  <cp:keywords/>
  <dc:language>en-US</dc:language>
  <cp:lastModifiedBy>Microsoft Office</cp:lastModifiedBy>
  <dcterms:modified xsi:type="dcterms:W3CDTF">2020-09-30T10:35:00Z</dcterms:modified>
  <cp:revision>2</cp:revision>
  <dc:subject/>
  <dc:title>Начальнику отдела международного</dc:title>
</cp:coreProperties>
</file>